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м виконуючого обов’язки голови (начальника) Роздільнянської районної державної (військової) адміністрації </w:t>
      </w:r>
    </w:p>
    <w:p>
      <w:pPr>
        <w:pStyle w:val="Standard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 червня 2025 рок № 113/од-2025</w:t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а програма  про  виготовлення проєк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шторисної документації по об’єкту незавершеного будівництва  «Нове будівництво Новопетрівського ліцею Великомихайлівської  селищної ради Роздільнянського району Одеської області за адресою: Одеська область, Роздільнянський район, с. Новопетрівка, вул. Центральна, 7-А»  та проведення експертизи проєкту з отриманням позитивного  експертного звіту на 2025 рік </w:t>
      </w:r>
    </w:p>
    <w:p>
      <w:pPr>
        <w:pStyle w:val="Style18"/>
        <w:spacing w:before="28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" w:after="0"/>
        <w:jc w:val="center"/>
        <w:rPr/>
      </w:pPr>
      <w:r>
        <w:rPr>
          <w:b/>
          <w:lang w:val="uk-UA"/>
        </w:rPr>
        <w:t xml:space="preserve">ІІ. </w:t>
      </w:r>
      <w:r>
        <w:rPr>
          <w:b/>
          <w:bCs/>
          <w:lang w:val="uk-UA" w:eastAsia="uk-UA"/>
        </w:rPr>
        <w:t>Визначення проблеми, на розв’язання якої спрямована Програма</w:t>
      </w:r>
    </w:p>
    <w:p>
      <w:pPr>
        <w:pStyle w:val="Style18"/>
        <w:spacing w:before="28" w:after="0"/>
        <w:jc w:val="center"/>
        <w:rPr/>
      </w:pPr>
      <w:r>
        <w:rPr/>
      </w:r>
    </w:p>
    <w:p>
      <w:pPr>
        <w:pStyle w:val="Style18"/>
        <w:spacing w:before="28" w:after="0"/>
        <w:jc w:val="both"/>
        <w:rPr/>
      </w:pPr>
      <w:r>
        <w:rPr/>
        <w:tab/>
      </w:r>
      <w:r>
        <w:rPr>
          <w:lang w:val="uk-UA"/>
        </w:rPr>
        <w:t>Інспекцією державного  архітектурно-будівельного  контролю в Одеській області  видано дозвіл на  виконання будівельних робіт «Будівництво школи на 366 учнів за адресою: Одеська область, Роздільнянський район, с. Новопетрівка, вул. Центральна, 7-А» від 13.07.2012 № ОД 11412118411.</w:t>
      </w:r>
    </w:p>
    <w:p>
      <w:pPr>
        <w:pStyle w:val="Style18"/>
        <w:spacing w:before="28" w:after="0"/>
        <w:ind w:firstLine="708"/>
        <w:jc w:val="both"/>
        <w:rPr>
          <w:lang w:val="uk-UA"/>
        </w:rPr>
      </w:pPr>
      <w:r>
        <w:rPr>
          <w:lang w:val="uk-UA"/>
        </w:rPr>
        <w:t xml:space="preserve">Замовником будівництва є Великомихайлівська районна державна адміністрація  Одеської області.  </w:t>
      </w:r>
    </w:p>
    <w:p>
      <w:pPr>
        <w:pStyle w:val="Style18"/>
        <w:spacing w:before="28" w:after="0"/>
        <w:ind w:firstLine="708"/>
        <w:jc w:val="both"/>
        <w:rPr>
          <w:lang w:val="uk-UA"/>
        </w:rPr>
      </w:pPr>
      <w:r>
        <w:rPr>
          <w:lang w:val="uk-UA"/>
        </w:rPr>
        <w:t>Відповідно до  Постанови Верховної ради  України   від 17.07.2020 року № 807-ІХ «Про утворення та ліквідацію районів» утворено Роздільнянський район (з адміністративним центром у місті Роздільна) у складі територій Великомихайлівської селищної, Великоплосківської сільської, Затишанської селищної, Захарівської селищної, Лиманської селищної, Новоборисівської сільської, Роздільнянської міської, Степанівської сільської Цебриківської селищної територіальних громад, затверджених Кабінетом Міністрів  України. Згідно з додатком 1 до розпорядження Кабінету Міністрів України  від 16 грудня 2020 року № 1635-р  Великомихайлівська районна державна адміністрація реорганізується шляхом приєднання  до Роздільнянської районної державної  адміністрації.</w:t>
      </w:r>
    </w:p>
    <w:p>
      <w:pPr>
        <w:pStyle w:val="Style18"/>
        <w:spacing w:before="28" w:after="0"/>
        <w:ind w:firstLine="708"/>
        <w:jc w:val="both"/>
        <w:rPr>
          <w:lang w:val="uk-UA"/>
        </w:rPr>
      </w:pPr>
      <w:r>
        <w:rPr>
          <w:lang w:val="uk-UA"/>
        </w:rPr>
        <w:t>14.02.2023 року до Єдиного державного реєстру юридичних та фізичних осіб підприємців  та громадських формувань внесений запис  за №1005331123000228  про припинення Великомихайлівської районної державної  адміністрації Одеської області  в результаті реорганізації; правонаступником  зазначено Роздільнянську районну державну адміністрацію Одеської області.</w:t>
      </w:r>
    </w:p>
    <w:p>
      <w:pPr>
        <w:pStyle w:val="Style18"/>
        <w:spacing w:before="28" w:after="0"/>
        <w:jc w:val="both"/>
        <w:rPr>
          <w:lang w:val="uk-UA"/>
        </w:rPr>
      </w:pPr>
      <w:r>
        <w:rPr>
          <w:lang w:val="uk-UA"/>
        </w:rPr>
        <w:tab/>
        <w:t xml:space="preserve">Згідно з пунктом 4 статті 22 Закону України «Про місцеві державні адміністрації» районна державна адміністрація </w:t>
      </w:r>
      <w:r>
        <w:rPr>
          <w:shd w:fill="FFFFFF" w:val="clear"/>
          <w:lang w:val="uk-UA"/>
        </w:rPr>
        <w:t xml:space="preserve">вживає заходів до збереження мережі закладів освіти та розробляє прогнози її розвитку, враховує їх при розробці проєктів програм соціально-економічного розвитку. </w:t>
      </w:r>
    </w:p>
    <w:p>
      <w:pPr>
        <w:pStyle w:val="Style18"/>
        <w:jc w:val="both"/>
        <w:rPr>
          <w:lang w:val="uk-UA"/>
        </w:rPr>
      </w:pPr>
      <w:r>
        <w:rPr>
          <w:shd w:fill="FFFFFF" w:val="clear"/>
          <w:lang w:val="uk-UA"/>
        </w:rPr>
        <w:tab/>
        <w:t>На  даний час об’єкт завершеного будівництва не зданий в експлуатацію. Крім того,  в Роздільнянській районній державній адміністрації  відсутні  будь-які  оригінали  документів  пов’язані з проєктуванням та будівництвом об’єкта «</w:t>
      </w:r>
      <w:r>
        <w:rPr>
          <w:lang w:val="uk-UA"/>
        </w:rPr>
        <w:t>Будівництво школи на 366 учнів за адресою: Одеська область, Роздільнянський район, с. Новопетрівка, вул. Центральна, 7-А»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uk-UA" w:eastAsia="en-US"/>
        </w:rPr>
        <w:t>Прийняття в експлуатацію закінченого будівництвом об’єкта та отримання сертифіката здійснюється у відповідності до вимог ст. 39 Закону України «Про регулювання містобудівної діяльності», Порядку прийняття в експлуатацію закінченого будівництвом об’єкта, затвердженого постановою Кабінету Міністрів України від 13 квітня 2011 р. № 461 (далі - Постанова № 461) та потребують фінансування з місцевого бюджету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</w:rPr>
        <w:t>ІІІ. Визначення мети Програми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uk-UA" w:eastAsia="en-US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на програма про виготовлення проєктно-кошторисної документації  по об’єкту незавершеного будівництва «Нове будівництво Новопетрівського ліцею Великомихайлівської  селищної ради Роздільнянського району Одеської області за адресою: Одеська область, Роздільнянський район, с. Новопетрівка, вул. Центральна, 7-А» та проведення експертизи проєкту з отриманням позитивного  експертного звіту на 2025 рік (далі – Програма) розроблена відповідно до законів України «Про місцеві державні адміністрації», «Про місцеве самоврядування в Україні»,  «Про  регулювання містобудівної діяльності». </w:t>
      </w:r>
    </w:p>
    <w:p>
      <w:pPr>
        <w:pStyle w:val="Style18"/>
        <w:spacing w:before="28" w:after="0"/>
        <w:jc w:val="both"/>
        <w:rPr/>
      </w:pPr>
      <w:r>
        <w:rPr>
          <w:bCs/>
          <w:lang w:val="uk-UA"/>
        </w:rPr>
        <w:tab/>
      </w:r>
      <w:r>
        <w:rPr>
          <w:b/>
          <w:bCs/>
          <w:i/>
          <w:iCs/>
          <w:color w:val="333333"/>
          <w:lang w:val="uk-UA"/>
        </w:rPr>
        <w:t>Мета Програми</w:t>
      </w:r>
      <w:r>
        <w:rPr>
          <w:color w:val="333333"/>
          <w:lang w:val="uk-UA"/>
        </w:rPr>
        <w:t xml:space="preserve"> – </w:t>
      </w:r>
      <w:r>
        <w:rPr>
          <w:rFonts w:eastAsia="Calibri"/>
          <w:lang w:val="uk-UA" w:eastAsia="en-US"/>
        </w:rPr>
        <w:t xml:space="preserve">фінансове забезпечення </w:t>
      </w:r>
      <w:r>
        <w:rPr>
          <w:lang w:val="uk-UA"/>
        </w:rPr>
        <w:t>виготовлення  проєктно-кошторисної документації по об’єкту незавершеного будівництва «Нове будівництво Новопетрівського ліцею Великомихайлівської  селищної ради Роздільнянського району Одеської області за адресою: Одеська область Роздільнянський район, с. Новопетрівка, вул Центральна, 7-А»  та проведення експертизи проєкту з отриманням позитивного  експертного звіту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>Забезпечення проєктно-кошторисної документації (ПКД) для незавершеного об'єкта будівництва є ключовим етапом для подальшого відновлення, завершення проєкту. Ця документація потрібна для отримання дозволів, фінансування та якісного виконання робіт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 w:eastAsia="uk-UA"/>
        </w:rPr>
        <w:t>Проєктно-кошторисна документація (ПКД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 xml:space="preserve"> - це комплект документів, що визначає містобудівні, архітектурні, технічні та інженерні рішення, а також кошторисну вартість будівництва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 xml:space="preserve">Для незавершених об'єктів ПКД має певні особливості, оскільки потрібно враховувати вже виконані роботи та стан наявних конструкцій.  Так в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uk-UA" w:eastAsia="uk-UA"/>
        </w:rPr>
        <w:t>2024 році було проведено  технічне обстеженн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 xml:space="preserve"> незавершеного об'єкта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>Це включало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>Оцінку стану фундаментів, несучих конструкцій, стін, перекритті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>Визначення обсягів вже виконаних робі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>Виявлення дефектів, пошкоджень, руйнувань, що виникли внаслідок тривалої консервації або інших факторі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>Аналіз відповідності виконаних робіт існуючим нормам та попередній документації (якщо вона є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 xml:space="preserve">За результатами обстеження складений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 w:eastAsia="uk-UA"/>
        </w:rPr>
        <w:t>звіт про технічний ст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 xml:space="preserve"> об'єкта, який є основою для подальшої розробки ПКД.</w:t>
      </w:r>
    </w:p>
    <w:p>
      <w:pPr>
        <w:pStyle w:val="Normal"/>
        <w:widowControl/>
        <w:suppressAutoHyphens w:val="false"/>
        <w:spacing w:before="28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 w:eastAsia="uk-UA"/>
        </w:rPr>
        <w:t>Експертиза проєкту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 xml:space="preserve"> Залежно від класу наслідків (СС1, СС2, СС3) об'єкта, ПКД підлягає обов'язковій державній експертизі щодо дотримання норм і правил будівництва, міцності, надійності, доступності для маломобільних груп населення, екологічної та пожежної безпеки.</w:t>
      </w:r>
    </w:p>
    <w:p>
      <w:pPr>
        <w:pStyle w:val="Normal"/>
        <w:widowControl/>
        <w:suppressAutoHyphens w:val="false"/>
        <w:spacing w:before="0" w:after="280"/>
        <w:ind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uk-UA"/>
        </w:rPr>
        <w:t>Забезпечення якісної та повної проєктно-кошторисної документації є фундаментальним кроком до успішного завершення процедури введення в експлуатацію незавершеного об'єкта будівництв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kern w:val="0"/>
          <w:sz w:val="24"/>
          <w:szCs w:val="24"/>
          <w:lang w:val="uk-UA" w:eastAsia="uk-UA"/>
        </w:rPr>
      </w:r>
    </w:p>
    <w:p>
      <w:pPr>
        <w:pStyle w:val="Style16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Cs/>
        </w:rPr>
        <w:t xml:space="preserve">. </w:t>
      </w:r>
      <w:r>
        <w:rPr>
          <w:b/>
          <w:bCs/>
        </w:rPr>
        <w:t>Обґрунтування шляхів і засобів розв’язання проблеми,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бсягів та джерел фінансування, строки та етапи виконання Програми</w:t>
      </w:r>
    </w:p>
    <w:p>
      <w:pPr>
        <w:pStyle w:val="Style18"/>
        <w:spacing w:before="28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" w:after="0"/>
        <w:ind w:firstLine="708"/>
        <w:jc w:val="both"/>
        <w:rPr/>
      </w:pPr>
      <w:r>
        <w:rPr>
          <w:lang w:val="uk-UA"/>
        </w:rPr>
        <w:t xml:space="preserve">Фінансування Програми проводиться за рахунок коштів місцевого  бюджету Великомихайлівської селищної ради Роздільнянського району  як  субвенція  районному бюджету. </w:t>
      </w:r>
    </w:p>
    <w:p>
      <w:pPr>
        <w:pStyle w:val="Style18"/>
        <w:spacing w:before="28" w:after="0"/>
        <w:ind w:firstLine="708"/>
        <w:jc w:val="both"/>
        <w:rPr/>
      </w:pPr>
      <w:r>
        <w:rPr>
          <w:lang w:val="uk-UA"/>
        </w:rPr>
        <w:t xml:space="preserve">Всього на реалізацію Програми 2025 році необхідно передбачити кошти в сумі – 500,0 тис. грн. Програма діє протягом 2025 року.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нозні обсяги та джерела фінансування наведені у Додатку 1 до Програм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28" w:after="0"/>
        <w:ind w:firstLine="720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 Перелік завдань і заходів Програми та результативні показники</w:t>
      </w:r>
    </w:p>
    <w:p>
      <w:pPr>
        <w:pStyle w:val="Style18"/>
        <w:spacing w:before="28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28" w:after="0"/>
        <w:ind w:firstLine="708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Style18"/>
        <w:spacing w:before="28" w:after="0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- </w:t>
      </w:r>
      <w:r>
        <w:rPr>
          <w:rFonts w:eastAsia="Calibri"/>
          <w:lang w:val="uk-UA" w:eastAsia="en-US"/>
        </w:rPr>
        <w:t xml:space="preserve">фінансове забезпечення виготовлення  проєктно-кошторисної документації  по об’єкту незавершеного будівництва </w:t>
      </w:r>
      <w:r>
        <w:rPr>
          <w:lang w:val="uk-UA"/>
        </w:rPr>
        <w:t>«Нове будівництво Новопетрівського ліцею Великомихайлівської  селищної ради Роздільнянського району Одеської області за адресою: Одеська область, Роздільнянський район, с. Новопетрівка, вул. Центральна, 7-А» та проведення експертизи проєкту з отриманням позитивного  експертного звіту</w:t>
      </w:r>
      <w:r>
        <w:rPr>
          <w:rFonts w:eastAsia="Calibri"/>
          <w:lang w:val="uk-UA" w:eastAsia="en-US"/>
        </w:rPr>
        <w:t>.</w:t>
      </w:r>
    </w:p>
    <w:p>
      <w:pPr>
        <w:pStyle w:val="Style18"/>
        <w:spacing w:before="28" w:after="0"/>
        <w:ind w:firstLine="708"/>
        <w:jc w:val="both"/>
        <w:rPr/>
      </w:pPr>
      <w:r>
        <w:rPr>
          <w:lang w:val="uk-UA"/>
        </w:rPr>
        <w:t>Очікуваними результатами Програми є введення в експлуатацію об’єкта незавершеного будівництва та проведення експертизи проєкту з отриманням позитивного  експертного звіту.</w:t>
      </w:r>
    </w:p>
    <w:p>
      <w:pPr>
        <w:pStyle w:val="Style18"/>
        <w:spacing w:before="28" w:after="0"/>
        <w:ind w:firstLine="708"/>
        <w:jc w:val="both"/>
        <w:rPr/>
      </w:pPr>
      <w:r>
        <w:rPr>
          <w:lang w:val="uk-UA"/>
        </w:rPr>
        <w:t xml:space="preserve">Реалізація фінансування Програми сприятиме виготовленню  проєктно-кошторисної документації  по об’єкту незавершеного  будівництва «Нове будівництво Новопетрівського ліцею Великомихайлівської  селищної ради Роздільнянського району Одеської області за адресою: Одеська область, Роздільнянський район, с. Новопетрівка, вул. Центральна, 7-А» та проведення експертизи проєкту з отриманням позитивного  експертного звіту. </w:t>
      </w:r>
    </w:p>
    <w:p>
      <w:pPr>
        <w:pStyle w:val="Style18"/>
        <w:spacing w:before="28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28" w:after="0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. Напрями діяльності та заходи Програми</w:t>
      </w:r>
    </w:p>
    <w:p>
      <w:pPr>
        <w:pStyle w:val="Style18"/>
        <w:spacing w:before="28" w:after="0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ind w:firstLine="708"/>
        <w:rPr/>
      </w:pPr>
      <w:r>
        <w:rPr/>
        <w:t>Перелік заходів і завдань Програми наведено у Додатку 2 до Програми.</w:t>
      </w:r>
    </w:p>
    <w:p>
      <w:pPr>
        <w:pStyle w:val="Style18"/>
        <w:spacing w:before="28" w:after="0"/>
        <w:ind w:firstLine="708"/>
        <w:jc w:val="both"/>
        <w:rPr/>
      </w:pPr>
      <w:r>
        <w:rPr>
          <w:lang w:val="uk-UA"/>
        </w:rPr>
        <w:t>Основними напрямами реалізації Програми є:</w:t>
      </w:r>
      <w:r>
        <w:rPr>
          <w:shd w:fill="FFFFFF" w:val="clear"/>
          <w:lang w:val="uk-UA"/>
        </w:rPr>
        <w:t xml:space="preserve"> заходи із збереження мережі закладів освіти та її розвиток. </w:t>
      </w:r>
    </w:p>
    <w:p>
      <w:pPr>
        <w:pStyle w:val="Style18"/>
        <w:spacing w:before="2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pacing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VІІ. Координація та контроль за ходом виконання Програми</w:t>
      </w:r>
    </w:p>
    <w:p>
      <w:pPr>
        <w:pStyle w:val="Standard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ація виконання Програми покладається на  Роздільнянську районну державну адміністрацію, відділ фінансово- господарського забезпечення апарату райдержадміністрації,  фінансовий відділ райдержадміністрації.  </w:t>
      </w:r>
    </w:p>
    <w:p>
      <w:pPr>
        <w:pStyle w:val="Standard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закінчення встановленого строку виконання Програми, не пізніше ніж у двомісячний строк, відповідальний виконавець складає підсумковий звіт про результати її виконання та подає його на розгляд  голові Роздільнянської райдержадміністрації.</w:t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hd w:fill="FFFFFF" w:val="clear"/>
        <w:spacing w:before="0" w:after="0"/>
        <w:ind w:firstLine="72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Style19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  <w:r>
        <w:rPr>
          <w:sz w:val="24"/>
          <w:szCs w:val="24"/>
          <w:lang w:val="uk-UA"/>
        </w:rPr>
        <w:t>ПАСПОРТ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Загальна характеристика Програми </w:t>
      </w:r>
    </w:p>
    <w:tbl>
      <w:tblPr>
        <w:tblW w:w="98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4"/>
        <w:gridCol w:w="5673"/>
      </w:tblGrid>
      <w:tr>
        <w:trPr>
          <w:trHeight w:val="45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інфраструктури, містобудування та архітектури, житлово - комунального гоподарства та  екології Роздільнянськой районної державної адміністрації Одеської області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 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ьнянська районна державна адміністрація Одеської області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 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інфраструктури, містобудування та архітектури, житлово - комунального гоподарства та  екології Роздільнянськой районної державної адміністрації Одеської області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 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й відділ районної державної адміністрації, відділ фінансово-господарського забезпечення  апарату районної державної адміністрації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 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михайлівська селищна рада  Роздільнянського району Одеської області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ий бюджет Великомихайлівської селищної ради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 бюджету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 гр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" w:after="0"/>
        <w:ind w:left="7788" w:hanging="0"/>
        <w:jc w:val="right"/>
        <w:rPr/>
      </w:pPr>
      <w:r>
        <w:rPr>
          <w:iCs/>
          <w:lang w:val="uk-UA" w:eastAsia="en-US"/>
        </w:rPr>
        <w:t>Додаток 1</w:t>
      </w:r>
      <w:r>
        <w:rPr>
          <w:rFonts w:cs="Calibri" w:ascii="Calibri" w:hAnsi="Calibri"/>
          <w:iCs/>
          <w:lang w:val="uk-UA" w:eastAsia="en-US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йонної програми  про виготовлення  проєктно-кошторисної документації  по об’єкту незавершеного  будівництва «Нове будівництво Новопетрівського ліцею Великомихайлівської  селищної ради Роздільнянського району Одеської області за адресою: Одеська область, Роздільнянський район, с. Новопетрівка, вул. Центральна, 7-А» та проведення експертизи проєкту з отриманням позитивного  експертного звіту</w:t>
      </w:r>
    </w:p>
    <w:p>
      <w:pPr>
        <w:pStyle w:val="Standard"/>
        <w:spacing w:before="0" w:after="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5 рік</w:t>
      </w:r>
    </w:p>
    <w:p>
      <w:pPr>
        <w:pStyle w:val="Standard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с. грн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виконання Програми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2025 рік)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 у тому числі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и сіл, селищ, міст районного підпорядкування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exact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Абзац списка"/>
    <w:basedOn w:val="Standard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6:00Z</dcterms:created>
  <dc:creator>Admin</dc:creator>
  <dc:description/>
  <cp:keywords/>
  <dc:language>en-US</dc:language>
  <cp:lastModifiedBy>Admin</cp:lastModifiedBy>
  <cp:lastPrinted>2025-06-13T08:21:00Z</cp:lastPrinted>
  <dcterms:modified xsi:type="dcterms:W3CDTF">2025-06-13T05:23:00Z</dcterms:modified>
  <cp:revision>13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